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4043045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 L Frost BA (Hons) Dip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Mrtpi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rector of Planning and Environmental Services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wes District Council, 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uthover House, Southover Road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WES    BN7 1DW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 Amanda Co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hanging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r L Frost BA (Hons) Dip</w:t>
                      </w: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tp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Mrtpi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rector of Planning and Environmental Services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wes District Council, 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uthover House, Southover Road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WES    BN7 1DW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 Amanda Co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28 September 200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LW/2327/CC/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W/07/1112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Frost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  <w:lang w:val="en-US" w:eastAsia="en-US"/>
        </w:rPr>
        <w:t>LW/2327/CC/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etention of 1 double mobile classroom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outh Malling CE Primary School, Church Lane, Lewes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Ref 1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28 September 2007 authorising the carrying out of the above development pursuant to Regulations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sign and Access Statement, Ref 1 - Site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pert Club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ert Club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Transport &amp; Environmen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Highway Authority - f.a.o. L Strin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 Brown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 w:eastAsia="en-US"/>
        </w:rPr>
        <w:t>D Guyett - Children's Services Department</w:t>
      </w:r>
      <w:r>
        <w:rPr>
          <w:rFonts w:cs="Arial" w:ascii="Arial" w:hAnsi="Arial"/>
          <w:sz w:val="20"/>
        </w:rPr>
        <w:t xml:space="preserve"> - Ag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D Sanders – Children’s Servi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cal Land Charges Section – Lewes District Council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2327/CC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/o </w:t>
            </w:r>
            <w:r>
              <w:rPr>
                <w:rFonts w:cs="Arial" w:ascii="Arial" w:hAnsi="Arial"/>
                <w:szCs w:val="24"/>
                <w:lang w:val="en-US" w:eastAsia="en-US"/>
              </w:rPr>
              <w:t>D Guyet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hildren's Services Depar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ast Sussex County 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ounty Ha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Lew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BN7 1SG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District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07/1112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Retention of 1 double mobile classroom.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 xml:space="preserve">South Malling CE Primary School, Church Lane, Lewes.  </w:t>
      </w:r>
      <w:r>
        <w:rPr>
          <w:rFonts w:cs="Arial" w:ascii="Arial" w:hAnsi="Arial"/>
          <w:szCs w:val="24"/>
        </w:rPr>
        <w:t xml:space="preserve"> (Within land edged red on applicants plan no. Ref 1)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The development herby permitted shall be removed and land restored to its former condition, within 5 years from the date of consent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eason: To enable the County Planning Authority to control and  regulate the development and to comply with Policies S1 and EN1 of the East Sussex and Brighton &amp; Hove Structure Plan 1991-2011 and Policy ST3 of the Lewes District Local Plan March 2003.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sign and Access Statement, Ref 1 - Site Pla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INFORMATIVES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  <w:tab/>
        <w:t>The retention of this mobile classroom unit is unlikely to be granted further planning permission for a further temporary period unless a review is undertaken which clearly indicates how this temporary accommodation can be replaced with permanent buildings within an acceptable timescale.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 Sussex and Brighton &amp; Hove Structure Plan 1991-2011: Policies S1 (sustainability), EN1 (environment), TR3 (f) (accessibility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en-US"/>
        </w:rPr>
        <w:t>Lewes District Local Plan 2003: Policy ST3 (design, form, setting of development).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retention of the double mobile classroom unit satisfies the school’s need for teaching space, although permanent accommodation would be preferred. The unit has been judged not to have a detrimental impact on the immediate setting. The proposal complies with Policies S1, EN1 and TR3 (f) of East Sussex and Brighton &amp; Hove Structure Plan 1991-2011 a</w:t>
      </w:r>
      <w:r>
        <w:rPr>
          <w:rFonts w:cs="Arial" w:ascii="Arial" w:hAnsi="Arial"/>
        </w:rPr>
        <w:t>nd w</w:t>
      </w:r>
      <w:r>
        <w:rPr>
          <w:rFonts w:cs="Arial" w:ascii="Arial" w:hAnsi="Arial"/>
          <w:lang w:val="en-US"/>
        </w:rPr>
        <w:t>ith Policy ST3 of the Lewes District Local Plan 200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 temporary consent of five years will expire in 2012 and should provide ample time for the school to investigate a means of providing permanent accommodation at the scho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Rupert Clubb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Rupert Clubb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Director Transport &amp; Environ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28 September 200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Highway Authority - f.a.o. L Str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 Brown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manda Collison – Lewes District Counc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 Sanders – Children’s Serv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cal Land Charges Section – Lewes District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6:00Z</dcterms:created>
  <dc:creator>lgu</dc:creator>
  <dc:description/>
  <dc:language>en-US</dc:language>
  <cp:lastModifiedBy>helenba</cp:lastModifiedBy>
  <cp:lastPrinted>2007-09-28T10:06:00Z</cp:lastPrinted>
  <dcterms:modified xsi:type="dcterms:W3CDTF">2007-10-01T10:39:00Z</dcterms:modified>
  <cp:revision>3</cp:revision>
  <dc:subject/>
  <dc:title>NAME</dc:title>
</cp:coreProperties>
</file>